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283"/>
      </w:tblGrid>
      <w:tr>
        <w:trPr>
          <w:trHeight w:val="5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mall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mallCaps/>
                <w:sz w:val="28"/>
                <w:szCs w:val="28"/>
              </w:rPr>
              <w:t>Pályázati űrl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Színházi szakemberképzés támogatá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Pályázó adatai</w:t>
            </w:r>
          </w:p>
        </w:tc>
      </w:tr>
      <w:tr>
        <w:trPr>
          <w:trHeight w:val="4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ületési hely, idő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yja neve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Levelezési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bil telefonszá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cím: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Kötelező dokumentumok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viszony-igazolás a foglalkoztatás fennállásáról</w:t>
            </w:r>
          </w:p>
        </w:tc>
      </w:tr>
      <w:tr>
        <w:trPr>
          <w:trHeight w:val="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akmai ajánlás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Alulírott pályázó kijelentem, hogy hozzájárulok ahhoz, hogy a Csiky Gergely Színházért Alapítvány jelen pályázatom során megadott személyes adataimat megismerje, és azokat kizárólag a pályázat elbírálása céljából kezelje, és nyilvántartsa. A pályázat elnyerése esetén vállalom a kiírásban rögzített kötelezettségek és a pályázatomban vállaltak teljesítését, valamint ezek elmulasztása esetén a szerződésben meghatározott jogkövetkezmények velem szembeni alkalmazását. Hozzájárulok továbbá ahhoz, hogy a Csiky Gergely Színházért Alapítvány az ösztöndíj elnyerése esetén nevemet, valamint a pályázatom záró beszámolójában található dokumentumokat kommunikációs céllal kezelje és felhasználja.</w:t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left" w:pos="0" w:leader="dot"/>
          <w:tab w:val="left" w:pos="9000" w:leader="dot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………………… év …………………. hónap …………. nap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……………………………..</w:t>
      </w:r>
    </w:p>
    <w:p>
      <w:pPr>
        <w:pStyle w:val="Normal"/>
        <w:tabs>
          <w:tab w:val="clear" w:pos="1134"/>
          <w:tab w:val="center" w:pos="7371" w:leader="none"/>
        </w:tabs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Pályázó aláírása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1288"/>
        <w:gridCol w:w="1625"/>
        <w:gridCol w:w="1530"/>
      </w:tblGrid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Pályázati munkaterv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A</w:t>
            </w:r>
          </w:p>
        </w:tc>
      </w:tr>
      <w:tr>
        <w:trPr>
          <w:trHeight w:val="84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smertesse a pályázat keretében megvalósítandó, a szakmai képességeinek továbbfejlesztését célzó vállalásait!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A vállalás jelentősége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B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smertesse a pályázat keretében megvalósítandó vállalásainak a kaposvári Csiky Gergely Színház fejlesztését elősegítő elemei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288"/>
        <w:gridCol w:w="1624"/>
        <w:gridCol w:w="1534"/>
      </w:tblGrid>
      <w:tr>
        <w:trPr>
          <w:trHeight w:val="41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  <w:t>Egyéb vállaláso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60"/>
                <w:szCs w:val="60"/>
                <w:lang w:eastAsia="en-US"/>
              </w:rPr>
              <w:t>C</w:t>
            </w:r>
          </w:p>
        </w:tc>
      </w:tr>
      <w:tr>
        <w:trPr>
          <w:trHeight w:val="848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Ismertesse a pályázat keretében megvalósítandó, a szakmai képességeinek továbbfejlesztését célzó és/vagy a kaposvári Csiky Gergely Színházhoz kapcsolódó egyéb vállalásait!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Calibri" w:cs="Cambria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0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ntszám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/ 10 pont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397" w:top="67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Aláírás hiányában a pályázat érvénytelennek minősü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VgjegyzetszvegeChar">
    <w:name w:val="Végjegyzet szövege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lairas">
    <w:name w:val="Alairas"/>
    <w:basedOn w:val="Normal"/>
    <w:qFormat/>
    <w:pPr>
      <w:pBdr>
        <w:top w:val="single" w:sz="4" w:space="1" w:color="000000"/>
      </w:pBdr>
      <w:spacing w:lineRule="auto" w:line="240"/>
      <w:jc w:val="center"/>
    </w:pPr>
    <w:rPr>
      <w:rFonts w:ascii="Cambria" w:hAnsi="Cambria" w:eastAsia="Times New Roman" w:cs="Times New Roman"/>
      <w:b/>
      <w:color w:val="302622"/>
      <w:spacing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6:34:00Z</dcterms:created>
  <dc:creator>Sebrek Zsuzsanna</dc:creator>
  <dc:description/>
  <cp:keywords/>
  <dc:language>en-US</dc:language>
  <cp:lastModifiedBy>Gömöri Edit</cp:lastModifiedBy>
  <cp:lastPrinted>2016-09-25T14:35:00Z</cp:lastPrinted>
  <dcterms:modified xsi:type="dcterms:W3CDTF">2019-01-21T16:34:00Z</dcterms:modified>
  <cp:revision>2</cp:revision>
  <dc:subject/>
  <dc:title/>
</cp:coreProperties>
</file>