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83"/>
      </w:tblGrid>
      <w:tr>
        <w:trPr>
          <w:trHeight w:val="5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Pályázati űr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Alapfokú/középfokú művészeti oktatási intézmény tanulója rész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ályázó adatai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ületési hely, idő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ja nev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evelezési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bil telefonszá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ötelező dokumentumok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tatási intézménnyel fennálló jogviszony-igazolás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őző két lezárt év leckekönyve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ktatói ajánlá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lulírott pályázó kijelentem, hogy hozzájárulok ahhoz, hogy a Csiky Gergely Színházért Alapítvány jelen pályázatom során megadott személyes adataimat megismerje, és azokat kizárólag a pályázat elbírálása céljából kezelje, és nyilvántartsa. A pályázat elnyerése esetén vállalom a kiírásban rögzített kötelezettségek és a pályázatomban vállaltak teljesítését, valamint ezek elmulasztása esetén a szerződésben meghatározott jogkövetkezmények velem szembeni alkalmazását. Hozzájárulok továbbá ahhoz, hogy a Csiky Gergely Színházért Alapítvány az ösztöndíj elnyerése esetén nevemet, valamint a pályázatom záró beszámolójában található dokumentumokat kommunikációs céllal kezelje és felhasználja.</w:t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………………… év …………………. hónap …………. n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ályázó aláírá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288"/>
        <w:gridCol w:w="1625"/>
        <w:gridCol w:w="1530"/>
      </w:tblGrid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Pályázati munkater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A</w:t>
            </w:r>
          </w:p>
        </w:tc>
      </w:tr>
      <w:tr>
        <w:trPr>
          <w:trHeight w:val="84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, Somogy megye kulturális hagyományainak és/vagy a kaposvári teátrum legendás múltjának megidézését, újraértelmezését, a színház fejlesztését célzó vállalását!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A vállalás jelentősé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B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 vállalásának jelentőségét Somogy megye kulturális hagyományainak és/vagy a kaposvári teátrum legendás múltjának megidézését, újraértelmezése, a színház fejlesztése tükrében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Egyéb vállalások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C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, Somogy megye kulturális hagyományainak és/vagy a kaposvári teátrum legendás múltjának megidézésével, újraértelmezésével, a színház fejlesztésével összefüggő egyéb vállalásait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67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láírás hiányában a pályázat érvénytelennek minősü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lairas">
    <w:name w:val="Alairas"/>
    <w:basedOn w:val="Normal"/>
    <w:qFormat/>
    <w:pPr>
      <w:pBdr>
        <w:top w:val="single" w:sz="4" w:space="1" w:color="000000"/>
      </w:pBdr>
      <w:spacing w:lineRule="auto" w:line="240"/>
      <w:jc w:val="center"/>
    </w:pPr>
    <w:rPr>
      <w:rFonts w:ascii="Cambria" w:hAnsi="Cambria" w:eastAsia="Times New Roman" w:cs="Times New Roman"/>
      <w:b/>
      <w:color w:val="302622"/>
      <w:spacing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2:00Z</dcterms:created>
  <dc:creator>Sebrek Zsuzsanna</dc:creator>
  <dc:description/>
  <cp:keywords/>
  <dc:language>en-US</dc:language>
  <cp:lastModifiedBy>Gömöri Edit</cp:lastModifiedBy>
  <cp:lastPrinted>2016-09-25T14:35:00Z</cp:lastPrinted>
  <dcterms:modified xsi:type="dcterms:W3CDTF">2019-01-21T08:43:00Z</dcterms:modified>
  <cp:revision>3</cp:revision>
  <dc:subject/>
  <dc:title/>
</cp:coreProperties>
</file>